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's Organization]. I have had the pleasure of working with [Candidate's Name] for [duration] at [Your Organiz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found [Candidate's Name] to be [describe key qualities - e.g., diligent, dedicated, capable], demonstrating notable skills in [specific skills or achievements]. [Provide an example or two of their work/achievements, emphasizing impact or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worked on [specific project or task], where [he/she/they] [describe contribution and outcome]. This experience highlighted [his/her/their] ability to [mention 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your team at [Recipient's Organization]. [He/She/They] possesses the [qualities or skills that relate to the position], and I wholeheartedly endorse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contact information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