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[the position, program, opportunity, etc.]. I have had the pleasure of working with [him/her/them] for [duration] at [Your Organization], where [he/she/they] [describe the candidate's role, responsibilities, and contribu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[his/her/their] time with us, [Candidate's Name] demonstrated [specific skills, qualities, or achievements]. [He/She/They] consistently [provide examples of contributions or proje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[his/her/their] standout qualities is [mention a particular strength or attribute related to the opportunity]. This skill was particularly evident when [describe a specific situation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no doubt that [Candidate's Name] will bring the same level of commitment and excellence to [the new position, program, opportunity, etc.]. [He/She/They] would be a valuable addition to your [team, organiz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further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