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lan for [briefly describe the project/service]. Our goal is to [state the main objective or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proje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benefits and value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sk/Pha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sk/Pha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sk/Pha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milestones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breakdown or total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posal offers [summary of advantages]. We look forward to the opportunity to discuss this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