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A brief introduction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The main content of the letter, providing details and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A concluding statement that summarizes the purpose and expresses gratitude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