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the main body of your letter here. You can share personal updates, express your thoughts, or share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