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Type of No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formally notify you regarding [specific details related to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details and context about the notice, including any necessary actions to be taken, deadlines, and important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notice and respond by [due date]. Should you have any questions or require further clarification,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