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/program/course] at [Company/Organization Name]. With a background in [your field/area of expertise], along with my passion for [related field/interest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[describe a relevant experience or accomplishment]. This experience not only honed my skills in [relevant skills], but also ignited my passion for [aspect of the field or role]. I am particularly impressed by [something notable about the company/organization], and I am eager to contribute my expertise in [specific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elements of the position or program], as I believe they align perfectly with my career goals and interests. I am confident that my skills in [specific skills] will allow me to make a meaningful impact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