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"partner with your organization on..."]. This letter serves to outline my interest and our propos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experience o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I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goals you wish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nature of the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specific areas of partnership o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 to Both Par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mutual benefits of the propos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meeting or discussion to further explore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availability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