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 which will be held on [date] at [venue/location]. The event will commence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aims to [briefly state the purpose of the event, e.g., celebrate a milestone, discuss important topics, etc.]. It would mean a lot to have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so we can make the necessary arrangements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