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insert purpose of the letter, e.g., express gratitude, introduce myself, share exciting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details or specific points you would like to share, possibly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insert any next steps or anticipated respo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