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specific issue] that I have experienced on [date of incident]. [Describe the issue in detail, including any relevant information, such as order number, account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previous communicatio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, e.g., a refund, replacement, etc.]. I believe this is a fair request considering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this matter. 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