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the letter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ed information, supporting arguments, or relevant details related to the purpose of the letter. Use bullet points if necessary for clar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key points, express gratitude, and mention any follow-up 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