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describe the situa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explain the impact of the situation]. It was never my intention to [state any unintended consequences or feelings caused]. I take full responsibility for my actions and the discomfort they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describe any steps you will take to rectify the situation or ensure it does not happen again]. I value our relationship and am eager to restore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hope we can move past this and continue to [mention any future interactions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