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Program/Position Name] at [Organization/Institution Name]. Your application was highly impressive, and we believe you will bring great valu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enrollment form and further information regarding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ceptance! We look forward to welcom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