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thanks for the [specific reason for gratitude, e.g., assistance with the xls file, support during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actions or qualities, e.g., attention to detail, promptness, expertise] made a significant difference in [describe the outcome or benefit]. I truly appreciate the time and effort you dedicated to [specific task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collaboration. I look forward to [mention any future interactions, projects, or hopes for continued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