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after careful consideration and review of your performance and conduct during your tenu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along with any accrued vacation pay, will be processed and sent to you by [Final Pay Date]. Please return any company property, including [list items, e.g., laptop, ID badge], by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 If you have any questions regarding this termination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