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with you and the team and I am grateful for th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transitioned smoothly and will assist in training my replacemen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wish you and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