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commend [Candidate's Name] for [specific position or opportunity] at [Recipient's Organization]. I have had the pleasure of working with [Candidate's Name] at [Your Organization] for [duration] and can attest to their [specific qualities, skills, or experiences relevant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demonstrated exceptional [specific skill or quality], particularly in [specific project or task]. [He/She/They] consistently [description of performance, contributions,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dedication and excellence to [Recipient's Organization] that [he/she/they] showcased while working with us. I wholeheartedly recommend [him/her/them] for [specific position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