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or opportunity] at [Recipient's Institution/Company]. I have had the pleasure of working with [him/her/them] for [duration] in [capacity or project], and I can confidently say that [he/she/they] is an outstandi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at [your institution/company], [Candidate's Name] has demonstrated exceptional [skills, attributes, or experiences relevant to the recommendation]. [Provide specific examples illustrating these qualitie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shown a remarkable ability to [specific skill or impact], which I believe will greatly benefit [Recipient's Institution/Company]. [Briefly explain how the candidate's skills align with the recipient's nee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Candidate's Name] for [specific position, program, or opportunity] and believe [he/she/they] will be an invaluable asset to your team. If you need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