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[brief description of the project/service] that I believe will significantly benefit [Recipient Company or specific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 company and its relevance to the recipient's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define the objectives of the proposal and what you aim to achie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key tasks to be completed, methodologies, and any necessary materials or resour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proposed timeline for the project, including key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brief overview of the estimated costs involved, possibly referencing an attached XLS file for detailed breakdow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ghlight the anticipated benefits of the proposed project/service for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more detailed breakdown of the proposal in an XLS file for your review. Thank you for considering this proposal, and I look forward to the opportunity to discuss it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