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ress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Share personal updates or st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Ask about the recipient's well-being or any mutual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