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Your skills and experience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 Title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 [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Salary Amount] per [hour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Type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ing To: [Supervis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, e.g., Health Insurance, Paid Time Off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below and returning a copy to us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the terms of the job offer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Signature]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