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Location]. This event will focus on [brief description of the event], and we believe your presence will greatly contribute to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Details/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you can join us for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