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an Excel file that contains [brief description of the contents or purpose of the Excel file]. This file has been developed to assist with [explain the reason for creating the file and its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eatures of the Excel fil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file [include filename if applicable]. I believe it will be a valuable resource for [intended audience or use]. Should you have any questions or require further assistanc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