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, inclu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XLS file containing [brief description of the contents of the file]. I believe this information will be beneficial for [state the purpose of the 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