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a background in [Your Field/Industry] and proficiency in Excel, I am excited to bring my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ability to [mention a specific skill related to the job]. I am particularly drawn to this position because [reason you are interested in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Company Name] by [mention how you plan to use your skills to benefit the company]. I believe that my expertise in Excel and [other relevant skills] will allow me to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