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XLS Fil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receipt of your XLS file submitted on [submission dat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ame: [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ssion Date: [Submiss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[Purpose of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will review the contents and ensure everything is in order. If any further action is required, we will reach out to you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bmission. 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