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related to the XLS file, e.g., "the performance of the spreadsheet we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blem in detail, including relevant details such as the nature of the issue, when it occurred, and any impact it has had on you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describe any steps you have taken, such as contacting support or following instructions]. However, [explain why these efforts did not resolv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ant the company to do to resolve the issue, e.g., "provide a corrected version of the XLS file" or "issue a refun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