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Provide detailed information, including any data from the XLS file or insights that are important for the recipient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uggest the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