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oversight regarding the XLS file that was sen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[briefly explain the issue with the XLS file, e.g., incorrect data, file corruption, etc.]. I understand the importance of providing accurate information, and I regret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situation, I have [explain how you plan to correct the issue, e.g., re-sent the corrected file, attached the revised version, etc.]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appreciate your patience as we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