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greement Letter for Exc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n agreement between [Your Company Name] and [Recipient's Company Name] regarding the provision and use of the Excel file titled "[File Nam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urpose**: The Excel file is intended for [brief description of the purpose of the fi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s of U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file is to be used solely for [specific use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Unauthorized distribution or modification of the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fidentiality**: Both parties agree to maintain confidentiality regarding the file and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iability**: [Your Company Name] shall not be liable for any damages arising from the us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uration**: This agreement is effectiv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indicate your acceptance of the terms outl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