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knowledgment of Receipt of XL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formally acknowledge the receipt of the Excel file titled "[File Name]" sent on [Date of Receip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file have been reviewed, and we appreciate your efforts in providing this information. Our team will ensure that it is process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further questions or require additional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