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XL Bully, [Dog's Name], in your training progr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g's Name] is a [age] and currently weighs [weight]. I am looking for a training program that focuses on [specific training goals, e.g., obedience, socialization, behavior modification]. I believe your program aligns with my needs and can help enhance [Dog's Name]'s skills and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training schedules, any prerequisites, and the cost of the program. I would also appreciate any information on your training philosophy and methods used in your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