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the training schedule for my XL Bully, [Dog's Name]. This schedule aims to establish a routine that promotes good behavior, socialization, and physical f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ining Schedule for [Dog's Name]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ekday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d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9:00 AM - 10:00 AM: Obedience training (Sit, Stay, Co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5:00 PM - 6:00 PM: Leash walking in the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uesd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9:00 AM - 10:00 AM: Socialization with other d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5:00 PM - 6:00 PM: Basic commands reinforcement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ednesd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9:00 AM - 10:00 AM: Agility training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5:00 PM - 6:00 PM: Playtime with toys and f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hursd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9:00 AM - 10:00 AM: Interactive training games (hide and see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5:00 PM - 6:00 PM: Introduction to new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id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9:00 AM - 10:00 AM: Review of the week's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5:00 PM - 6:00 PM: Relaxation and bond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ekend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turd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10:00 AM - 11:00 AM: Adventure walk (exploring new are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4:00 PM - 5:00 PM: Trick training (teaching new tr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nd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10:00 AM - 11:00 AM: Community dog park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4:00 PM - 5:00 PM: Family play and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suggestions or additional activities that could enhance [Dog's Name]'s trai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