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w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w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ow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ntry for the [Show Name] XL Bully Show scheduled for [Date of Show]. I am excited to participate and showcase my dog, [Dog's Name], who is [Dog's Age] years old and is registered under [Registration Number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entry form along with a copy of [any additional documentation, if required, such as vaccination records or pedigree pap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can't wait to be a part of this esteemed event. Thank you for considering my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