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L Bully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sale of an XL Bully dog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Do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ed: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: [Buy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Buy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payment method and terms, i.e., deposit amount, payment due d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of Ow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ransfer of ownership will occur upon receipt of full payment and the signing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alth Guarant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details about any health guarantees or warranti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f this sale as evidenced by their signature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Signature: ________________________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 Signature: ________________________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urchase. Please feel free to reach out with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print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