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socia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of XL B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gistration of my XL Bully, [Dog's Name], with your esteemed organization. Below are the detail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g's Name: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: XL American B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 (if applicable)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crochip Number: [Microchi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er's Information: [Breeder's 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proof of lineage, vaccination records, and any other relevant paperwork to facilitate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I need to complete or if you require further inform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