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pedigree information for my XL Bully, [Dog's Name]. Below you will find the details regarding their lin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g Name:**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eed:**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digr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re:** [Si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gistration Number:** [Sire'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tles:** [Any Title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m:** [D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gistration Number:** [Dam'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tles:** [Any Title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ndpar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ernal Grandfather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ernal Grandmother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nal Grandfather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nal Grandmother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copies of the registration documents and relevant health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 I appreciate your interest in [Dog's Name]'s pedi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