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wnership Transfer of XL Bull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transfer the ownership of my XL Bully dog, [Dog's Name],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ed: XL 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chip Number: [Microchi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Registration Details: [Registration Number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 is effective immediately, and I confirm that I have full legal ownership of [Dog's Name] and have the right to make thi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and confirm your acceptance of ownership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on the responsibility of caring for [Dog's Name]. I wish you both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of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's Name], accept the ownership transfer of [Dog's Name]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's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