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information regarding our XL Bully kennel, [Kenne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nnel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Your Kenne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ablished:** [Year Establis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eeds:** We specialize in XL Bully dogs, known for their strength, agility, and friendly tempera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eeding Pract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 follow responsible breeding practices to ensure the health and well-being of our d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breeding pairs are health tested and cer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vailable Do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available dogs, including ages, sexes, colors, and any notable traits or pedigre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th and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r dogs receive regular veterinary check-ups, vaccinations, and are raised in a nurtur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 or to schedule a visit, please feel free to reach out to us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[Kennel Name]. We look forward to connec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nne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