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surance Coverage for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obtaining insurance coverage for my XL Bully,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seeking insurance, e.g., for liability protection, medical coverage, etc. Include any relevant details about your dog, such as age, health status, and training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your policies, coverage options, and any requirements necessary to insure my p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