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portation of XL Bully Do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information and assistance regarding the importation of XL Bully dogs into [Country/Reg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ponsible breeder/owner, I am keen on ensuring that all necessary regulations and standards are met during this process. I would appreciate your guidance on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quired documentation for impor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Health and vaccination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Quarantine procedures, if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specific regulations or restrictions related to XL Bully br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dhering to safety and legal standards, and I am committed to following all required procedures to ensure a smooth import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and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