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L Bully Ca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you welcome your new XL Bully into your home, I wanted to share some essential care instructions to ensure your furry friend stays happy and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ee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high-quality dog food specifically formulated for large br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 the recommended feeding guidelines based on their age and w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fresh water is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erci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m for at least 30-60 minutes of exercise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 in activities such as walks, playtime, and obedienc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om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ush your XL Bully's coat weekly to reduce shed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regular baths and check their ears, teeth, and 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training early with positive reinforce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ize with other dogs and people to foster goo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ealth Checku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regular vet visits for vaccinations and health scree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an eye out for any unusual behaviors or signs of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viding a loving home for your XL Bully! If you have any questions or need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