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ing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ing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boarding services you offer for XL Bully dogs. I am considering your facility for my pet, [Dog's Name], and would like to learn more about your services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vailability of board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ily routine and activities for the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eeding and medic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mergency procedures and v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icing and pay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information you have regarding your experience with XL Bully breeds and thei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