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/Rescue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/Rescue Organizatio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adopting an XL Bully from your organization. After extensive research on the breed and learning about their temperament and needs, I am confident that I can provide a loving and supportive environment for one of these amazing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ve in [briefly describe your living situation, e.g., a house with a secure yard, a pet-friendly apartment, etc.], and I have a flexible schedule that allows me to spend ample time with a dog. I am committed to providing proper training, socialization, and exercise to ensure my future pet is happy and well-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e adoption process further and learn about any specific XL Bullies currently available for adoptio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