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occasion, e.g., your support, the opportunity, the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contribution] has made a significant impact on [describe the effect]. I truly appreciate the time and effort you dedicated to [mention any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