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decision is [briefly explain reason - e.g., performance-related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days, will be provided to you on [final paycheck date]. Please return any company property before y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