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excited to announce [Event/Project Name], which will take place on [Date] at [Location]. This event aims to [briefly describe the purpose of the event, audience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[Company/Organization Name] to partner with us as a valued sponsor. Your support will help us [mention how their contribution will benefit the event and the community, e.g., cover costs, provide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tinum Sponsor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ld Sponsor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lver Sponsor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onze Sponsor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ponsorship package includes [briefly outline what each package entail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will benefit from increased exposure and goodwill within the community by partnering with us. We would love to discuss this opportunity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