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Organization]. I have had the pleasure of working with [him/her/them] for [duration] at [Your Organization], where [he/she/they] excelled as [Candidate's Position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specific skills or attributes, e.g., leadership, dedication, expertise]. One of the highlights of [his/her/their] tenure was [specific exampl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skill to [Recipient's Organization]. [He/She/They] would be a valuable addition to your team, and I wholeheartedly endorse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