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program/opportunity] at [Recipient Organization]. I have had the pleasure of working with [Candidate's Name] for [duration] at [Your Organization],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thoroughly impressed by [his/her/their] skills in [specific skills or areas of expertise]. [Candidate's Name] consistently demonstrated [his/her/their] ability to [specific examples of achievements or contributions]. [He/She/They] possesses a strong work ethic and a commitment to excellence that is evident in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is a natural [leader/team player/innovator], often taking the initiative to [specific actions or projects]. [He/She/They] has a remarkable ability to [specific attribute or skill], which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capabilities and dedication will make a valuable contribution to [Recipient Organization]. I wholeheartedly recommend [him/her/them] for [position/program/opportunity] and believe [he/she/they] will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